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OŠ ŠIMÁNEK UVÁDÍ VELKOPLOŠNOU PANORAMATICKOU LIVE-DIASHOW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SEDMI PROJEKTORY</w:t>
      </w:r>
    </w:p>
    <w:p>
      <w:pPr>
        <w:pStyle w:val="Normal"/>
        <w:ind w:left="-426" w:righ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VÝ ZÉLAND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mní putování po ostrovech přírodních superlativů</w:t>
      </w:r>
    </w:p>
    <w:p>
      <w:pPr>
        <w:pStyle w:val="Normal"/>
        <w:ind w:left="-142"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málokdo zná nejkrásnější kout naší planety s azurově modrým mořem, stále zeleným pobřežím a s čerstvě zasněženými vrcholky hor!</w:t>
      </w:r>
    </w:p>
    <w:p>
      <w:pPr>
        <w:pStyle w:val="Normal"/>
        <w:ind w:left="-14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š Šimánek je známý tím, že rád dělá neobvyklé věci. Vzdát se kýženě očekávaného léta a vydat se zpět do zimy? Stěží by to někdo udělal! On však věděl, do čeho jde. Věděl, že jej a jeho rodinu očekává zajímavý svět, a o to víc v zimě.</w:t>
      </w:r>
    </w:p>
    <w:p>
      <w:pPr>
        <w:pStyle w:val="Normal"/>
        <w:ind w:left="-14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š s manželkou Lenkou, synem Jakubem a dcerou Veronikou vyrazili na dlouhou cestu, tentokrát do Aotearoa – země dlouhého bílého mraku, jak nazývají Maorové, původní ostrovní obyvatelé Nového Zélandu, své ostrovy. Skoro tři měsíce Šimánkovi důkladně poznávali novozélandské souostroví nacházející se mezi rovníkem a jižním pólem. V délce šestnácti set kilometrů se od severu k jihu řadí celý kaleidoskop geografických zajímavostí začínající u písečných pláží s palmami, také v zimě kvetoucími ibišky, kolem gigantických kuželů sopek, gejzírů, barevných vulkanických jezírek s vařící se vodou či bublajícím blátem, podél křišťálově průzračných horských jezer, do velehor pokrytých ledovci.</w:t>
      </w:r>
    </w:p>
    <w:p>
      <w:pPr>
        <w:pStyle w:val="Normal"/>
        <w:ind w:left="-142" w:right="1" w:hanging="0"/>
        <w:jc w:val="both"/>
        <w:rPr/>
      </w:pPr>
      <w:r>
        <w:rPr>
          <w:rFonts w:cs="Arial" w:ascii="Arial" w:hAnsi="Arial"/>
          <w:sz w:val="20"/>
          <w:szCs w:val="20"/>
        </w:rPr>
        <w:t>Ani tentokrát autor nefotografoval pouze přírodu, faunu a flóru, ale věnoval se se svojí rodinou všemožným aktivitám. Vyráželi na koních, kánoích či kajacích, sjížděli na lyžích zasněžené vulkány nebo podnikali túry mezi ledovcovými horami.</w:t>
      </w:r>
    </w:p>
    <w:p>
      <w:pPr>
        <w:pStyle w:val="Normal"/>
        <w:ind w:left="-14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cestě lodí fjordem Milford Sound, který se hluboko zařezává do pobřežního pohoří Jižního ostrova, obdivoval a fotografoval Leoš Šimánek nejkrásnější horu jižní polokoule Mitre Peak, vypínající se ve svém zimním hábitu přímo od hladiny moře do sedmnácti set metrů výšky.</w:t>
      </w:r>
    </w:p>
    <w:p>
      <w:pPr>
        <w:pStyle w:val="Normal"/>
        <w:ind w:left="-142" w:right="-24" w:hanging="0"/>
        <w:jc w:val="both"/>
        <w:rPr/>
      </w:pPr>
      <w:r>
        <w:rPr>
          <w:rFonts w:cs="Arial" w:ascii="Arial" w:hAnsi="Arial"/>
          <w:sz w:val="20"/>
          <w:szCs w:val="20"/>
        </w:rPr>
        <w:t>Nově zpracovanou live-diashow doplňuje vydání stejnojmenné fotografické knihy – NOVÝ ZÉLAND: Zimní putování po ostrovech přírodních superlativů a cestopis s barevnými fotografiemi – Z NOVÉHO ZÉLANDU PŘES HAVAJ DO AUSTRÁLIE: Za přírodními krásami Oceánie, který vydal Leoš Šimánek ve svém nakladatelství ACTION-PRESS.</w:t>
      </w:r>
    </w:p>
    <w:p>
      <w:pPr>
        <w:pStyle w:val="Normal"/>
        <w:ind w:right="-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o autorovi, jeho knihách a diashow najdete na internetových stránká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eossimanek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563" w:hanging="0"/>
        <w:rPr/>
      </w:pPr>
      <w:r>
        <w:rPr>
          <w:rFonts w:cs="Arial" w:ascii="Arial" w:hAnsi="Arial"/>
          <w:b/>
          <w:sz w:val="18"/>
          <w:szCs w:val="18"/>
        </w:rPr>
        <w:t xml:space="preserve">KLATOVY </w:t>
      </w:r>
      <w:r>
        <w:rPr>
          <w:rFonts w:cs="Arial" w:ascii="Arial" w:hAnsi="Arial"/>
          <w:sz w:val="18"/>
          <w:szCs w:val="18"/>
        </w:rPr>
        <w:t xml:space="preserve">(Pá) </w:t>
      </w:r>
      <w:r>
        <w:rPr>
          <w:rFonts w:cs="Arial" w:ascii="Arial" w:hAnsi="Arial"/>
          <w:b/>
          <w:color w:val="FF0000"/>
          <w:sz w:val="18"/>
          <w:szCs w:val="18"/>
        </w:rPr>
        <w:t>2.11., 15.30 a 19.30 hod</w:t>
      </w:r>
      <w:r>
        <w:rPr>
          <w:rFonts w:cs="Arial" w:ascii="Arial" w:hAnsi="Arial"/>
          <w:sz w:val="18"/>
          <w:szCs w:val="18"/>
        </w:rPr>
        <w:t>., Kulturní dům, Domažlická 767</w:t>
      </w:r>
    </w:p>
    <w:p>
      <w:pPr>
        <w:pStyle w:val="Normal"/>
        <w:ind w:left="-142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prodej: Městské kulturní středisko, Domažlická 767, tel.: 376 370 92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ssiman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5:00Z</dcterms:created>
  <dc:creator>XX</dc:creator>
  <dc:description/>
  <dc:language>en-US</dc:language>
  <cp:lastModifiedBy>SPRAVA</cp:lastModifiedBy>
  <dcterms:modified xsi:type="dcterms:W3CDTF">2012-10-11T11:35:00Z</dcterms:modified>
  <cp:revision>2</cp:revision>
  <dc:subject/>
  <dc:title/>
</cp:coreProperties>
</file>